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Určete rozptyl a směrodatnou odchylku výšky v cm zjištěné šetřením u 20 studentů:</w:t>
      </w:r>
    </w:p>
    <w:tbl>
      <w:tblPr>
        <w:tblW w:w="19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981"/>
      </w:tblGrid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ohlav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ýška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rozptyl a směrodatnou odchylku počtu členů domácnosti z následující tabulky rozdělení četností:</w:t>
      </w:r>
    </w:p>
    <w:tbl>
      <w:tblPr>
        <w:tblW w:w="19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981"/>
      </w:tblGrid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X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i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zvlášť rozptyl výšky pro muže a ženy ze zadání př. 1 a posuďte, zda je celková variabilita způsobena spíše rozdílem mezi oběma skupinami nebo spíše rozdíly uvnitř obu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me údaje o následujících zemích; porovnejte je z hlediska variability příjmů. </w:t>
      </w:r>
    </w:p>
    <w:tbl>
      <w:tblPr>
        <w:tblW w:w="39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1559"/>
      </w:tblGrid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Zem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Prům. příjem </w:t>
            </w:r>
            <w:r>
              <w:rPr>
                <w:rFonts w:cs="Arial" w:ascii="Arial" w:hAnsi="Arial"/>
                <w:b/>
                <w:color w:val="000000"/>
                <w:lang w:val="en-US" w:eastAsia="cs-CZ"/>
              </w:rPr>
              <w:t>[K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č</w:t>
            </w:r>
            <w:r>
              <w:rPr>
                <w:rFonts w:cs="Arial" w:ascii="Arial" w:hAnsi="Arial"/>
                <w:b/>
                <w:color w:val="000000"/>
                <w:lang w:val="en-US" w:eastAsia="cs-CZ"/>
              </w:rPr>
              <w:t>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měrodatná odchylka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5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ladní vlastnosti rozptylu:</w:t>
      </w:r>
    </w:p>
    <w:p>
      <w:pPr>
        <w:pStyle w:val="Normal"/>
        <w:numPr>
          <w:ilvl w:val="0"/>
          <w:numId w:val="3"/>
        </w:numPr>
        <w:rPr/>
      </w:pPr>
      <w:r>
        <w:rPr/>
        <w:t>Určete hodnotu rozptylu, směrodatné odchylky a variačního koeficientu platu zaměstnanců, pokud všichni dostanou přidáno 500 Kč;</w:t>
      </w:r>
    </w:p>
    <w:p>
      <w:pPr>
        <w:pStyle w:val="Normal"/>
        <w:numPr>
          <w:ilvl w:val="0"/>
          <w:numId w:val="3"/>
        </w:numPr>
        <w:rPr/>
      </w:pPr>
      <w:r>
        <w:rPr/>
        <w:t>všem zaměstnancům bude plat zvýšen o 10%.</w:t>
      </w:r>
    </w:p>
    <w:p>
      <w:pPr>
        <w:pStyle w:val="Normal"/>
        <w:numPr>
          <w:ilvl w:val="0"/>
          <w:numId w:val="3"/>
        </w:numPr>
        <w:rPr/>
      </w:pPr>
      <w:r>
        <w:rPr/>
        <w:t>V podniku na Kubě mají všichni stejný plat v přepočtu 20 USD; určete hodnotu rozptylu, směrodatné odchylky a variačního koeficien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ěrodatná odchylka průměrného čistého měsíčního příjmu z výdělečné činnosti u sledované skupiny osob činí 6 000 Kč, výše sociálních dávek vyplacených jednotlivým osobám má směrodatnou odchylku 500 Kč; (předpokládáme pouze příjmy z výdělečné činnosti a ze sociálních dávek); </w:t>
        <w:br/>
        <w:t>Lze na základě těchto údajů určit hodnotu rozptylu celkových příjmů ?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v. 3</w:t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25:00Z</dcterms:created>
  <dc:creator>Jirka</dc:creator>
  <dc:description/>
  <dc:language>en-US</dc:language>
  <cp:lastModifiedBy>Hanka Řezanková</cp:lastModifiedBy>
  <cp:lastPrinted>2001-03-13T23:15:00Z</cp:lastPrinted>
  <dcterms:modified xsi:type="dcterms:W3CDTF">2001-03-14T14:47:00Z</dcterms:modified>
  <cp:revision>24</cp:revision>
  <dc:subject/>
  <dc:title>1</dc:title>
</cp:coreProperties>
</file>