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dání 1: Generátor výběrů z teoretického pravděpodobnostního rozdělení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olit nějaké teoretické pravděpodobnostní rozdělení (jiné než normální), včetně jeho parametrů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olit rozsah výběru (n) a počet prováděných výběrů (m); doporučení: n = 30, m = 1000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daný rozsah výběru a dané pravděpodobnostní rozdělení spočítat teoretickou hodnotu rozptylu výběrového průměru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ocí experimentu ověřit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a výběrový průměr má rozdělení s hodnotou rozptylu vypočtenou v bodě 3 (přibližně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a rozdělení výběrových průměrů lze skutečně považovat za normální (dle K-S testu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</w:rPr>
        <w:t>v každém z </w:t>
      </w:r>
      <w:r>
        <w:rPr>
          <w:rFonts w:cs="Arial" w:ascii="Arial" w:hAnsi="Arial"/>
          <w:sz w:val="22"/>
          <w:u w:val="single"/>
        </w:rPr>
        <w:t>m</w:t>
      </w:r>
      <w:r>
        <w:rPr>
          <w:rFonts w:cs="Arial" w:ascii="Arial" w:hAnsi="Arial"/>
          <w:sz w:val="22"/>
        </w:rPr>
        <w:t xml:space="preserve"> výběrů simulovat provádění testu (na H.V.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=5%) o střední hodnotě rozdělení </w:t>
        <w:br/>
        <w:t>H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=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>,</w:t>
        <w:br/>
        <w:t>H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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, kde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 xml:space="preserve">o je skutečná střední hodnota pravděpodobnostního rozdělení zvoleného v bodě 1. </w:t>
        <w:br/>
        <w:t xml:space="preserve">Z těchto výsledků ověřit, zda podíl (nesprávných) zamítnutí testované hypotézy skutečně pohybuje okolo hodnoty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=5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1:02:00Z</dcterms:created>
  <dc:creator>Jirka</dc:creator>
  <dc:description/>
  <dc:language>en-US</dc:language>
  <cp:lastModifiedBy>Jirka</cp:lastModifiedBy>
  <dcterms:modified xsi:type="dcterms:W3CDTF">2004-02-29T21:30:00Z</dcterms:modified>
  <cp:revision>24</cp:revision>
  <dc:subject/>
  <dc:title>Zadání 1: </dc:title>
</cp:coreProperties>
</file>