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left="35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ání 3: Poměrový a regresní odhad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prve je třeba sehnat základní soubor s číselnou proměnnou (Y) a s jednou pomocnou číselnou proměnnou (X).</w:t>
        <w:br/>
        <w:t>Mezi proměnnými X a Y by měla existovat alespoň slabá závislost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b/>
          <w:sz w:val="22"/>
        </w:rPr>
        <w:t>Popis proměnné Y a pomocné proměnné X:</w:t>
        <w:br/>
      </w:r>
      <w:r>
        <w:rPr>
          <w:rFonts w:cs="Arial" w:ascii="Arial" w:hAnsi="Arial"/>
          <w:sz w:val="22"/>
        </w:rPr>
        <w:t>Určete pro obě průměr a směrodatnou ochylku.</w:t>
        <w:br/>
        <w:t>Načrtněte dále graf závislosti Y na X v základním souboru (včetně regresní přímky) a uveďte korelační koeficient a koeficienty regresní přímky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sz w:val="22"/>
        </w:rPr>
        <w:t xml:space="preserve">Zvolte si </w:t>
      </w:r>
      <w:r>
        <w:rPr>
          <w:rFonts w:cs="Arial" w:ascii="Arial" w:hAnsi="Arial"/>
          <w:b/>
          <w:sz w:val="22"/>
        </w:rPr>
        <w:t>výběrový podí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f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i/>
          <w:sz w:val="22"/>
        </w:rPr>
        <w:t>n / N</w:t>
      </w:r>
      <w:r>
        <w:rPr>
          <w:rFonts w:cs="Arial" w:ascii="Arial" w:hAnsi="Arial"/>
          <w:sz w:val="22"/>
        </w:rPr>
        <w:t xml:space="preserve">; </w:t>
        <w:br/>
        <w:t xml:space="preserve">Pro zvolený výběrový podíl vypočtěte rozptyl a směrodatnou chybu odhadu průměru veličiny Y při prostém odhadu (při výběru bez vracení); </w:t>
        <w:br/>
        <w:t>Pozn.: stejné, jako zadání 2, bod 2; tento výpočet bude sloužit pouze pro kontrolu, zda v části 4. a 5. vychází „rozumné“ hodnoty.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měrový odhad</w:t>
      </w:r>
    </w:p>
    <w:p>
      <w:pPr>
        <w:pStyle w:val="TextBodyIndent"/>
        <w:ind w:left="720" w:hanging="360"/>
        <w:rPr/>
      </w:pPr>
      <w:r>
        <w:rPr>
          <w:b/>
          <w:bCs/>
        </w:rPr>
        <w:t>4.1</w:t>
      </w:r>
      <w:r>
        <w:rPr/>
        <w:t xml:space="preserve"> Vypočtěte rozptyl a směrodatnou chybu odhadu průměru.</w:t>
        <w:br/>
        <w:t>Vyjádřete dále, o kolik % bude směrodatná chyba odhadu nižší (případně vyšší) než při prostém odhadu (bez vracení)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cs="Arial" w:ascii="Arial" w:hAnsi="Arial"/>
          <w:b/>
          <w:sz w:val="22"/>
        </w:rPr>
        <w:t>Proveďte prostý náhodný výběr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b/>
          <w:sz w:val="22"/>
        </w:rPr>
        <w:t>4.3 Induktivní úsudky na základě výběru:</w:t>
      </w:r>
      <w:r>
        <w:rPr>
          <w:rFonts w:cs="Arial" w:ascii="Arial" w:hAnsi="Arial"/>
          <w:sz w:val="22"/>
        </w:rPr>
        <w:t xml:space="preserve"> na základě získaného výběru určet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5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had průměru veličiny 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5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had rozptylu a směrodatné chyby estimátoru průměr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5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5%-ní oboustranný interval pro průměr veličiny Y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resní odhad</w:t>
      </w:r>
    </w:p>
    <w:p>
      <w:pPr>
        <w:pStyle w:val="TextBodyIndent"/>
        <w:spacing w:before="100" w:after="100"/>
        <w:ind w:left="720" w:hanging="360"/>
        <w:rPr/>
      </w:pPr>
      <w:r>
        <w:rPr>
          <w:b/>
          <w:bCs/>
        </w:rPr>
        <w:t>5.1</w:t>
      </w:r>
      <w:r>
        <w:rPr/>
        <w:t xml:space="preserve"> až </w:t>
      </w:r>
      <w:r>
        <w:rPr>
          <w:b/>
          <w:bCs/>
        </w:rPr>
        <w:t xml:space="preserve">5.3 </w:t>
      </w:r>
      <w:r>
        <w:rPr/>
        <w:t>– stejně jako 4.1 až 4.3, ale pro regresní odhad (můžete použít ten samý výběr, který jste vygenerovali pro poměrový odhad)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 Unicode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36:00Z</dcterms:created>
  <dc:creator>jvohlidal</dc:creator>
  <dc:description/>
  <dc:language>en-US</dc:language>
  <cp:lastModifiedBy>Hanusek Lubomír</cp:lastModifiedBy>
  <cp:lastPrinted>2003-03-10T22:24:00Z</cp:lastPrinted>
  <dcterms:modified xsi:type="dcterms:W3CDTF">2004-03-22T10:56:00Z</dcterms:modified>
  <cp:revision>25</cp:revision>
  <dc:subject/>
  <dc:title>Informace k domácímu úkolu</dc:title>
</cp:coreProperties>
</file>