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ání 5: Oblastní výběr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olte si základní soubor s rozvržením do alespoň 3 oblastí; je možné použít i soubor ze zadání 3 resp. 4 s tím, že rozvržení do oblastí se provede např. podle hodnot pomocné proměnné X (např. podle jejích vybraných kvantilů)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b/>
          <w:sz w:val="22"/>
        </w:rPr>
        <w:t>Zvolte usořádání výběru</w:t>
        <w:br/>
      </w:r>
      <w:r>
        <w:rPr>
          <w:rFonts w:cs="Arial" w:ascii="Arial" w:hAnsi="Arial"/>
          <w:bCs/>
          <w:sz w:val="22"/>
        </w:rPr>
        <w:t>proporcionální, oprtimální, rovnoměrné nebo zcela libovolné (</w:t>
      </w:r>
      <w:r>
        <w:rPr>
          <w:rFonts w:cs="Arial" w:ascii="Arial" w:hAnsi="Arial"/>
          <w:sz w:val="22"/>
        </w:rPr>
        <w:t>s nebo bez vracení – podle Vás).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22"/>
        </w:rPr>
        <w:t>Pro zvolené uspořádání stanovte rozsahy výběru a výběrové podíly v každé oblasti (n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a f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). Dále stanovte rozptyl a směrodatnou chybu odhadu průměru veličiny Y při Vašem uspořádání;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b/>
          <w:sz w:val="22"/>
        </w:rPr>
        <w:t>Proveďte oblastní výběr</w:t>
      </w:r>
      <w:r>
        <w:rPr>
          <w:rFonts w:cs="Arial" w:ascii="Arial" w:hAnsi="Arial"/>
          <w:sz w:val="22"/>
        </w:rPr>
        <w:t>.</w:t>
        <w:br/>
        <w:t>(Není nutné, aby se výběry generovaly automaticky)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2"/>
        </w:rPr>
        <w:t>Induktivní úsudky na základě výběru:</w:t>
      </w:r>
      <w:r>
        <w:rPr>
          <w:rFonts w:cs="Arial" w:ascii="Arial" w:hAnsi="Arial"/>
          <w:sz w:val="22"/>
        </w:rPr>
        <w:t xml:space="preserve"> na základě získaného výběru určet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průměru veličiny 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had rozptylu a směrodatné chyby estimátoru průměr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59" w:hanging="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5%-ní oboustranný interval pro průměr veličiny Y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36:00Z</dcterms:created>
  <dc:creator>jvohlidal</dc:creator>
  <dc:description/>
  <dc:language>en-US</dc:language>
  <cp:lastModifiedBy>Hanusek Lubomír</cp:lastModifiedBy>
  <cp:lastPrinted>2003-03-10T22:24:00Z</cp:lastPrinted>
  <dcterms:modified xsi:type="dcterms:W3CDTF">2004-05-03T12:36:00Z</dcterms:modified>
  <cp:revision>2</cp:revision>
  <dc:subject/>
  <dc:title>Informace k domácímu úkolu</dc:title>
</cp:coreProperties>
</file>