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Opakování kombinatoriky:</w:t>
      </w:r>
      <w:r>
        <w:rPr>
          <w:b/>
          <w:bCs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V hospodě vaří 7 různých jídel. Určet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lika způsoby je mohu všechny ochutnat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lik z nich lze sestavit menu o 3 chodech, pokud záleží na pořadí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lik z nich lze sestavit menu o 3 chodech, pokud nezáleží na pořadí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ijdou 3 lidé, každý si objedná 1 jídlo; kolik různých trojic můžeme získat? (jedno jídlo si může objednat více lidí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áhodně vybereme 3 hosty, kteří přišli po sobě, a objednali si každý jedno jídlo; kolik různých posloupností jídel můžeme získat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hci vypít 4 piva a 2 rumy; kolika způsoby po sobě je mohu zkonzumovat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/>
      </w:pPr>
      <w:r>
        <w:rPr/>
        <w:t>Pravděpodobnos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áhodným pokusem je výběr rodiny se dvěma dětmi. K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označuje jev, že i-tý v pořadí je chlapec. Pravděpodobnost narození chlapce je 51,5% </w:t>
        <w:br/>
        <w:t>(abstrahujeme od výskytu dvojčat a předpokládáme dále nezávislost pravděpodobnosti narození chlapce na pořadí dítěte ani na tom, zda předchozí narozené dítě je chlapec nebo děvče).</w:t>
        <w:br/>
        <w:br/>
        <w:t xml:space="preserve">Určete pravděpodobnosti těchto náhodných jevů: </w:t>
        <w:br/>
        <w:t>a) První se narodil chlapec a druhé děvče;</w:t>
        <w:br/>
        <w:t>b) V rodině je právě jeden chlapec;</w:t>
        <w:br/>
        <w:t>c) V rodině jsou dva chlapci;</w:t>
        <w:br/>
        <w:t>d) V rodině je alespoň jeden chlapec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sportovním gymnáziu bylo provedeno vyčerpávající šetření, na základě něhož se zjistilo, že: </w:t>
        <w:br/>
        <w:t>- alespoň jednu zlomeninu ruky prodělalo celkem 20% studentů;</w:t>
        <w:br/>
        <w:t>- alespoň jednu zlomeninu nohy prodělalo celkem 10% studentů;</w:t>
        <w:br/>
        <w:t>- oba typy zlomenin prodělalo celkem 5% studentů.</w:t>
        <w:br/>
        <w:br/>
        <w:t>Určete pravděpodobnost, že náhodně vybraný jedinec:</w:t>
        <w:br/>
        <w:t>a) Prodělal alespoň 1 typ zlomeniny;</w:t>
        <w:br/>
        <w:t>b) Neprodělal žádný z těchto dvou typů zlomeniny</w:t>
        <w:br/>
        <w:t>c) Prodělal zlomeninu ruky, víme-li, že prodělal zlomeniny nohy;</w:t>
        <w:br/>
        <w:t>d) Neprodělal zlomeninu ruky, víme-li, že prodělal zlomeniny nohy;</w:t>
        <w:br/>
        <w:t>e) Prodělal zlomeninu nohy, víme-li, že prodělal zlomeniny ruky;</w:t>
        <w:br/>
        <w:t>f) Neprodělal zlomeninu nohy, víme-li, že prodělal zlomeniny ruky;</w:t>
        <w:br/>
        <w:t>g) Rozhodněte, zda jsou výskyty těchto dvou typů zlomeniny nezávislé náhodné jevy.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 xml:space="preserve">Nadnárodní firma dodává na trh videorekordéry určitého typu, přičemž 30% produkce je vyrobeno v Japonsku a zbytek na Tchai-wanu. Pravděpodobnost reklamace v záruční době je u výrobku pocházejícího z Japonska 0,5% a u výrobku pocházejícího z Tchai-wanu 1,5%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rPr>
          <w:sz w:val="24"/>
        </w:rPr>
      </w:pPr>
      <w:r>
        <w:rPr>
          <w:sz w:val="24"/>
        </w:rPr>
        <w:t>Určete pravděpodobnost, že u zakoupeného výrobku dojde během záruční doby k reklamaci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rPr/>
      </w:pPr>
      <w:r>
        <w:rPr>
          <w:sz w:val="24"/>
        </w:rPr>
        <w:t>U zakoupeného výrobku došlo v záruční době k reklamaci; určete, s jakou pravděpodobností byl vyroben v Japonsku a s jakou na Tchai-wanu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rPr>
          <w:sz w:val="24"/>
        </w:rPr>
      </w:pPr>
      <w:r>
        <w:rPr>
          <w:sz w:val="24"/>
        </w:rPr>
        <w:t>Zakoupený výrobek v záruční době reklamován nebyl; určete, s jakou pravděpodobností byl vyroben v Japonsku a s jakou na Tchai-wan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a základě výsledků z př. 1 určete pravděpodobnostní a distribuční funkci náhodné veličiny </w:t>
      </w:r>
      <w:r>
        <w:rPr>
          <w:i/>
          <w:iCs/>
          <w:sz w:val="24"/>
        </w:rPr>
        <w:t>Počet chlapců v rodině se dvěma dětmi</w:t>
      </w:r>
      <w:r>
        <w:rPr>
          <w:sz w:val="24"/>
        </w:rPr>
        <w:t>;</w:t>
        <w:br/>
        <w:t>určete její rozptyl a střední hodnotu.</w:t>
      </w:r>
    </w:p>
    <w:sectPr>
      <w:footerReference w:type="default" r:id="rId2"/>
      <w:type w:val="nextPage"/>
      <w:pgSz w:orient="landscape" w:w="16838" w:h="11906"/>
      <w:pgMar w:left="680" w:right="680" w:gutter="0" w:header="0" w:top="680" w:footer="567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Cv. 4</w:t>
    </w:r>
    <w:r>
      <w:rPr>
        <w:rStyle w:val="PageNumber"/>
      </w:rPr>
      <w:tab/>
      <w:tab/>
      <w:tab/>
      <w:tab/>
      <w:tab/>
      <w:tab/>
      <w:tab/>
      <w:tab/>
      <w:tab/>
      <w:tab/>
    </w: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olozkaliteratury">
    <w:name w:val="Polozka literatury"/>
    <w:basedOn w:val="Titulek"/>
    <w:qFormat/>
    <w:pPr>
      <w:tabs>
        <w:tab w:val="clear" w:pos="708"/>
        <w:tab w:val="left" w:pos="426" w:leader="none"/>
      </w:tabs>
      <w:ind w:left="426" w:hanging="426"/>
    </w:pPr>
    <w:rPr>
      <w:b w:val="false"/>
      <w:sz w:val="24"/>
    </w:rPr>
  </w:style>
  <w:style w:type="paragraph" w:styleId="Titulektabulky">
    <w:name w:val="Titulek tabulky"/>
    <w:basedOn w:val="Normal"/>
    <w:qFormat/>
    <w:pPr>
      <w:ind w:left="709" w:hanging="709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3:46:00Z</dcterms:created>
  <dc:creator>Jirka</dc:creator>
  <dc:description/>
  <dc:language>en-US</dc:language>
  <cp:lastModifiedBy>Nobody</cp:lastModifiedBy>
  <cp:lastPrinted>2002-10-24T15:39:00Z</cp:lastPrinted>
  <dcterms:modified xsi:type="dcterms:W3CDTF">2002-10-24T13:46:00Z</dcterms:modified>
  <cp:revision>16</cp:revision>
  <dc:subject/>
  <dc:title>1</dc:title>
</cp:coreProperties>
</file>