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áhodné veličin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áhodná veličin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má pravděpodobnostní funkci</w:t>
        <w:br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na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Určete rovnici distribuční funkce;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jaká je pravděpodobnost, že tato náhodná veličina nabude hodnoty menší nebo rovné 3;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větší než 3;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větší než 1, ale menší než 5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br w:type="column"/>
      </w:r>
      <w:r>
        <w:rPr>
          <w:sz w:val="22"/>
        </w:rPr>
        <w:t xml:space="preserve">Rozdělení náhodné veličiny </w:t>
      </w:r>
      <w:r>
        <w:rPr>
          <w:i/>
          <w:sz w:val="22"/>
        </w:rPr>
        <w:t>X</w:t>
      </w:r>
      <w:r>
        <w:rPr>
          <w:sz w:val="22"/>
        </w:rPr>
        <w:t xml:space="preserve"> je určeno následující distribuční funkcí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 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</m:e>
                </m:mr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eqAr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o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na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Pro tuto náhodnou veličinu určete: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>hustotu pravděpodobnosti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 xml:space="preserve">62%-ní kvantil 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 xml:space="preserve">střední hodnotu 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 xml:space="preserve">rozptyl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2"/>
        </w:rPr>
        <w:t>pravděpodobnost, s jakou nabude X hodnoty 0,8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>pravděpodobnost, s jakou nabude X hodnoty menší než 0,8.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>pravděpodobnost, s jakou nabude X hodnoty z intervalu (-1; 0,8)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>pravděpodobnost, s jakou nabude X hodnoty z intervalu (0,75; 0,8)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>pravděpodobnost, s jakou nabude X hodnoty větší než 0,75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567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v. 5</w:t>
    </w:r>
    <w:r>
      <w:rPr>
        <w:rStyle w:val="PageNumber"/>
      </w:rPr>
      <w:tab/>
      <w:tab/>
      <w:tab/>
      <w:tab/>
      <w:tab/>
      <w:tab/>
      <w:tab/>
      <w:tab/>
      <w:tab/>
      <w:tab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olozkaliteratury">
    <w:name w:val="Polozka literatury"/>
    <w:basedOn w:val="Titulek"/>
    <w:qFormat/>
    <w:pPr>
      <w:tabs>
        <w:tab w:val="clear" w:pos="708"/>
        <w:tab w:val="left" w:pos="426" w:leader="none"/>
      </w:tabs>
      <w:ind w:left="426" w:hanging="426"/>
    </w:pPr>
    <w:rPr>
      <w:b w:val="false"/>
      <w:sz w:val="24"/>
    </w:rPr>
  </w:style>
  <w:style w:type="paragraph" w:styleId="Titulektabulky">
    <w:name w:val="Titulek tabulky"/>
    <w:basedOn w:val="Normal"/>
    <w:qFormat/>
    <w:pPr>
      <w:ind w:left="709" w:hanging="70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0:32:00Z</dcterms:created>
  <dc:creator>Jirka</dc:creator>
  <dc:description/>
  <dc:language>en-US</dc:language>
  <cp:lastModifiedBy>Jirka</cp:lastModifiedBy>
  <cp:lastPrinted>2001-04-16T12:22:00Z</cp:lastPrinted>
  <dcterms:modified xsi:type="dcterms:W3CDTF">2002-12-10T22:32:00Z</dcterms:modified>
  <cp:revision>11</cp:revision>
  <dc:subject/>
  <dc:title>1</dc:title>
</cp:coreProperties>
</file>