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Některá rozdělení náhodných veliči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ředpokládejme, že podíl vysokoškoláků v populaci je 20</w:t>
      </w:r>
      <w:r>
        <w:rPr>
          <w:sz w:val="22"/>
          <w:lang w:val="en-US"/>
        </w:rPr>
        <w:t xml:space="preserve">%. </w:t>
        <w:br/>
      </w:r>
      <w:r>
        <w:rPr>
          <w:sz w:val="22"/>
        </w:rPr>
        <w:t>Provádíme náhodný výběr o rozsahu 10.</w:t>
        <w:br/>
        <w:t>S jakou pravděpodobností budou v tomto výběru</w:t>
        <w:br/>
        <w:t>a) právě 3 vysokoškoláci?</w:t>
        <w:br/>
        <w:t>b) nejvýše 3 vysokoškoláci?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anažer má během pracovní doby v průměru 2 příchozí telefonní hovory za hodinu. </w:t>
        <w:br/>
        <w:t xml:space="preserve">Chystá se na jednání, které bude trvat 1,5 hod. </w:t>
        <w:br/>
        <w:br/>
        <w:t>S jakou pravděpodobností bude během tohoto jednání mít:</w:t>
        <w:br/>
        <w:t>a) právě 2 příchozí hovory?</w:t>
        <w:br/>
        <w:t>b) nejvýše 2 příchozí hovory?</w:t>
        <w:br/>
        <w:t>c) alespoň 1 příchozí hovo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rčete, s jakou pravděpodobností budou v náhodném výběru 10 lidí přítomných v této učebně (bez vracení) právě 4 muži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ředpokládejme, že v populaci má 5</w:t>
      </w:r>
      <w:r>
        <w:rPr>
          <w:sz w:val="22"/>
          <w:lang w:val="en-US"/>
        </w:rPr>
        <w:t>%</w:t>
      </w:r>
      <w:r>
        <w:rPr>
          <w:sz w:val="22"/>
        </w:rPr>
        <w:t xml:space="preserve"> lidí zrzavé vlasy. </w:t>
        <w:br/>
        <w:t xml:space="preserve">Určete pravděpodobnost, že ve výběru 100 lidí jich bude mít zrzavé vlasy právě 5, a to </w:t>
        <w:br/>
        <w:t>a) přesně,</w:t>
        <w:br/>
        <w:t>b) pomocí vhodné aproxim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Určete, s jakou pravděpodobností bude v náhodném výběru 5 lidí ze souboru </w:t>
      </w:r>
      <w:r>
        <w:rPr>
          <w:i/>
          <w:sz w:val="22"/>
        </w:rPr>
        <w:t>Studenti.sf3</w:t>
      </w:r>
      <w:r>
        <w:rPr>
          <w:sz w:val="22"/>
        </w:rPr>
        <w:t xml:space="preserve"> (bez vracení) alespoň 1 vlastnit mobilní telefon, a to </w:t>
        <w:br/>
        <w:t>a) přesně,</w:t>
        <w:br/>
        <w:t>b) pomocí vhodné aproxim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2"/>
        </w:rPr>
        <w:t xml:space="preserve">Doba do </w:t>
      </w:r>
      <w:r>
        <w:rPr>
          <w:sz w:val="24"/>
        </w:rPr>
        <w:t>výskytu</w:t>
      </w:r>
      <w:r>
        <w:rPr>
          <w:sz w:val="22"/>
        </w:rPr>
        <w:t xml:space="preserve"> první poruchy po zakoupení videorekordéru má normální rozdělení s parametry </w:t>
        <w:br/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</w:rPr>
        <w:t xml:space="preserve"> = 4 roky a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= 1,2 roku. </w:t>
      </w:r>
    </w:p>
    <w:p>
      <w:pPr>
        <w:pStyle w:val="Normal"/>
        <w:numPr>
          <w:ilvl w:val="0"/>
          <w:numId w:val="3"/>
        </w:numPr>
        <w:spacing w:before="60" w:after="0"/>
        <w:rPr>
          <w:sz w:val="22"/>
        </w:rPr>
      </w:pPr>
      <w:r>
        <w:rPr>
          <w:sz w:val="22"/>
        </w:rPr>
        <w:t>Výrobce dává záruku 1 rok. Určete, s jakou pravděpodobností dojde u zakoupeného výrobku k poruše během záruční doby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rPr/>
      </w:pPr>
      <w:r>
        <w:rPr>
          <w:sz w:val="22"/>
        </w:rPr>
        <w:t>Určete novou délku záruční doby, aby tato pravděpodobnost činila 1</w:t>
      </w:r>
      <w:r>
        <w:rPr>
          <w:sz w:val="22"/>
          <w:lang w:val="en-US"/>
        </w:rPr>
        <w:t>%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rPr>
          <w:sz w:val="22"/>
        </w:rPr>
      </w:pPr>
      <w:r>
        <w:rPr>
          <w:sz w:val="22"/>
        </w:rPr>
        <w:t>Stanovte nejkratší interval, ve kterém se bude pohybovat doba do první poruchy s pravděpodobností 95</w:t>
      </w:r>
      <w:r>
        <w:rPr>
          <w:sz w:val="22"/>
          <w:lang w:val="en-US"/>
        </w:rPr>
        <w:t>%.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8"/>
          <w:u w:val="single"/>
        </w:rPr>
        <w:t>CL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ředpokládejme, že obchod s elektronikou prodal celkem 100 ks videorekordérů z předchozího příkladu. </w:t>
        <w:br/>
        <w:t>Náhodnou veličinou, která nás nyní zajímá, je průměrná životnost (doba do 1. poruchy) za všech těchto 100 výrobků.</w:t>
        <w:br/>
        <w:t>a) Jaké bude mít rozdělení?</w:t>
        <w:br/>
        <w:t>b) Stanovte nejkratší interval, ve kterém se bude pohybovat s pravděpodobností 95</w:t>
      </w:r>
      <w:r>
        <w:rPr>
          <w:sz w:val="22"/>
          <w:lang w:val="en-US"/>
        </w:rPr>
        <w:t>%.</w:t>
      </w:r>
      <w:r>
        <w:rPr>
          <w:sz w:val="22"/>
        </w:rPr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Statgraphics:</w:t>
      </w:r>
    </w:p>
    <w:p>
      <w:pPr>
        <w:pStyle w:val="Normal"/>
        <w:rPr/>
      </w:pPr>
      <w:r>
        <w:rPr>
          <w:sz w:val="22"/>
          <w:lang w:val="en-US"/>
        </w:rPr>
        <w:t>Plot/Probability distribut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Tabular option/Cumulative distribution resp. Inverse CDF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nalysis option, Pane Opt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cel:</w:t>
      </w:r>
    </w:p>
    <w:p>
      <w:pPr>
        <w:pStyle w:val="Normal"/>
        <w:rPr>
          <w:sz w:val="22"/>
        </w:rPr>
      </w:pPr>
      <w:r>
        <w:rPr>
          <w:sz w:val="22"/>
        </w:rPr>
        <w:t>BINOMDIST</w:t>
      </w:r>
    </w:p>
    <w:p>
      <w:pPr>
        <w:pStyle w:val="Normal"/>
        <w:rPr>
          <w:sz w:val="22"/>
        </w:rPr>
      </w:pPr>
      <w:r>
        <w:rPr>
          <w:sz w:val="22"/>
        </w:rPr>
        <w:t>POISSON</w:t>
      </w:r>
    </w:p>
    <w:p>
      <w:pPr>
        <w:pStyle w:val="Normal"/>
        <w:rPr>
          <w:sz w:val="22"/>
        </w:rPr>
      </w:pPr>
      <w:r>
        <w:rPr>
          <w:sz w:val="22"/>
        </w:rPr>
        <w:t>HYPGEOMDIST</w:t>
      </w:r>
    </w:p>
    <w:p>
      <w:pPr>
        <w:pStyle w:val="Normal"/>
        <w:rPr>
          <w:sz w:val="22"/>
        </w:rPr>
      </w:pPr>
      <w:r>
        <w:rPr>
          <w:sz w:val="22"/>
        </w:rPr>
        <w:t>NORMDIST, NORMINV (NORMSDIST, NORMSINV – normované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680" w:footer="567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Cv. 6</w:t>
    </w:r>
    <w:r>
      <w:rPr>
        <w:rStyle w:val="PageNumber"/>
      </w:rPr>
      <w:tab/>
      <w:tab/>
      <w:tab/>
      <w:tab/>
      <w:tab/>
      <w:tab/>
      <w:tab/>
      <w:tab/>
      <w:tab/>
      <w:tab/>
    </w: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olozkaliteratury">
    <w:name w:val="Polozka literatury"/>
    <w:basedOn w:val="Titulek"/>
    <w:qFormat/>
    <w:pPr>
      <w:tabs>
        <w:tab w:val="clear" w:pos="708"/>
        <w:tab w:val="left" w:pos="426" w:leader="none"/>
      </w:tabs>
      <w:ind w:left="426" w:hanging="426"/>
    </w:pPr>
    <w:rPr>
      <w:b w:val="false"/>
      <w:sz w:val="24"/>
    </w:rPr>
  </w:style>
  <w:style w:type="paragraph" w:styleId="Titulektabulky">
    <w:name w:val="Titulek tabulky"/>
    <w:basedOn w:val="Normal"/>
    <w:qFormat/>
    <w:pPr>
      <w:ind w:left="709" w:hanging="709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9:38:00Z</dcterms:created>
  <dc:creator>Jirka</dc:creator>
  <dc:description/>
  <dc:language>en-US</dc:language>
  <cp:lastModifiedBy>Jirka</cp:lastModifiedBy>
  <cp:lastPrinted>2001-04-25T12:40:00Z</cp:lastPrinted>
  <dcterms:modified xsi:type="dcterms:W3CDTF">2001-04-25T10:40:00Z</dcterms:modified>
  <cp:revision>37</cp:revision>
  <dc:subject/>
  <dc:title>1</dc:title>
</cp:coreProperties>
</file>