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Bodové odhad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a základě dat získaných náhodným výběrem studentů odhadněte pro proměnnou </w:t>
      </w:r>
      <w:r>
        <w:rPr>
          <w:i/>
          <w:iCs/>
          <w:sz w:val="24"/>
        </w:rPr>
        <w:t>Měsíční Příjem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průměr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měrodatnou odchylku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edián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67%-ní kvantil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koeficient šikm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ntervalové odh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hadněte na základě našeho výběru průměrný příjem studentů VŠE pomocí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360"/>
        <w:rPr>
          <w:sz w:val="24"/>
        </w:rPr>
      </w:pPr>
      <w:r>
        <w:rPr>
          <w:sz w:val="24"/>
        </w:rPr>
        <w:t>95%-ního oboustranného intervalu spolehlivost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360"/>
        <w:rPr>
          <w:sz w:val="24"/>
        </w:rPr>
      </w:pPr>
      <w:r>
        <w:rPr>
          <w:sz w:val="24"/>
        </w:rPr>
        <w:t>99%-ního oboustranného intervalu spolehlivost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360"/>
        <w:rPr>
          <w:sz w:val="24"/>
        </w:rPr>
      </w:pPr>
      <w:r>
        <w:rPr>
          <w:sz w:val="24"/>
        </w:rPr>
        <w:t>Určete hodnotu, kterou průměrný příjem s 95%-ní pravděpodobností nepřesahuj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yní chceme náš odhad pomocí nového výběru zpřesnit: průměrný příjem chceme odhadnout pomocí 95%-ního oboustranného intervalu spolehlivosti, a to s přesností +/- 200Kč. Jak velký rozsah výběru </w:t>
      </w:r>
      <w:r>
        <w:rPr>
          <w:i/>
          <w:iCs/>
          <w:sz w:val="24"/>
        </w:rPr>
        <w:t>n</w:t>
      </w:r>
      <w:r>
        <w:rPr>
          <w:sz w:val="24"/>
        </w:rPr>
        <w:t xml:space="preserve"> musíme zvolit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rčete na základě dat ze souboru </w:t>
      </w:r>
      <w:r>
        <w:rPr>
          <w:i/>
          <w:iCs/>
          <w:sz w:val="24"/>
        </w:rPr>
        <w:t>StudentiLS2001.xls</w:t>
      </w:r>
      <w:r>
        <w:rPr>
          <w:sz w:val="24"/>
        </w:rPr>
        <w:t xml:space="preserve">  95%-ní oboustranný interval spolehlivosti pro podíl studentů vlastnících mobilní telefon v období před dvěma le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estování hypoté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pokládejme, že průměrný měsíční příjem studenta je 3000Kč. Rozhodněte, zda na základě našeho výběru můžeme na 5%-ní hladině významnosti tvrdit, že průměrný příjem studentů VŠE je vyšš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ředpokládejme nyní, že v populaci je vybavenost mobilními telefony cca 80%. Na základě našeho výběru  opět rozhodněte, zda můžeme na 5%-ní hladině významnosti tvrdit, že u studentů VŠE je tento podíl jiný (soubor </w:t>
      </w:r>
      <w:r>
        <w:rPr>
          <w:i/>
          <w:iCs/>
          <w:sz w:val="24"/>
        </w:rPr>
        <w:t>StudentiLS2001.xls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věřte (na 5%-ní hladině významnosti), zda se rozptyl </w:t>
      </w:r>
      <w:r>
        <w:rPr>
          <w:i/>
          <w:iCs/>
          <w:sz w:val="24"/>
        </w:rPr>
        <w:t>výšky</w:t>
      </w:r>
      <w:r>
        <w:rPr>
          <w:sz w:val="24"/>
        </w:rPr>
        <w:t xml:space="preserve"> žen a mužů se liš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ozhodněte, zda můžeme považovat průměrnou </w:t>
      </w:r>
      <w:r>
        <w:rPr>
          <w:i/>
          <w:iCs/>
          <w:sz w:val="24"/>
        </w:rPr>
        <w:t>výšku</w:t>
      </w:r>
      <w:r>
        <w:rPr>
          <w:sz w:val="24"/>
        </w:rPr>
        <w:t xml:space="preserve"> mužů a žen za shodnou (opět na 5%-ní hladině významnosti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estování hypotéz - neparametrické test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áme k dispozici údaje o počtech návštěvníků kina v jednotlivých dnech jednoho týdne (po celý týden se hrál stejný film). Na 5%-ní hladině významnosti ověřte, zda  návštěvnost kina v jednotlivých dnech v týdnu můžeme považovat za rovnoměrnou:</w:t>
        <w:br/>
        <w:t>320, 250, 280, 330, 450, 470, 40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yl proveden předvolební průzkum, v němž celkem 200 respondentů odpovědělo, že budou volit stranu X. Ověřte (opět na 5%-ní hladině významnosti), zda se struktura voličů této strany podle dosaženého vzdělání odlišuje od struktury populace, máme-li následující </w:t>
      </w:r>
      <w:r>
        <w:rPr/>
        <w:t>údaje:</w:t>
      </w:r>
    </w:p>
    <w:tbl>
      <w:tblPr>
        <w:tblW w:w="4196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8"/>
        <w:gridCol w:w="1297"/>
        <w:gridCol w:w="1401"/>
      </w:tblGrid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ažené vzdělán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et kladných odpověd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>l v populaci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bez ma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s ma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oškolsk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680" w:footer="567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iCs/>
      </w:rPr>
      <w:t>Statistika B - Cv. 1 + 2</w:t>
    </w:r>
    <w:r>
      <w:rPr>
        <w:rStyle w:val="PageNumber"/>
      </w:rPr>
      <w:tab/>
      <w:tab/>
      <w:tab/>
      <w:tab/>
      <w:tab/>
      <w:tab/>
      <w:tab/>
      <w:tab/>
      <w:tab/>
    </w:r>
    <w:r>
      <w:rPr>
        <w:rStyle w:val="PageNumber"/>
        <w:sz w:val="16"/>
      </w:rPr>
      <w:tab/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>/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</w:t>
    </w:r>
    <w:r>
      <w:rPr>
        <w:rStyle w:val="PageNumber"/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olozkaliteratury">
    <w:name w:val="Polozka literatury"/>
    <w:basedOn w:val="Titulek"/>
    <w:qFormat/>
    <w:pPr>
      <w:tabs>
        <w:tab w:val="clear" w:pos="708"/>
        <w:tab w:val="left" w:pos="426" w:leader="none"/>
      </w:tabs>
      <w:ind w:left="426" w:hanging="426"/>
    </w:pPr>
    <w:rPr>
      <w:b w:val="false"/>
      <w:sz w:val="24"/>
    </w:rPr>
  </w:style>
  <w:style w:type="paragraph" w:styleId="Titulektabulky">
    <w:name w:val="Titulek tabulky"/>
    <w:basedOn w:val="Normal"/>
    <w:qFormat/>
    <w:pPr>
      <w:ind w:left="709" w:hanging="709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40:00Z</dcterms:created>
  <dc:creator>Jirka</dc:creator>
  <dc:description/>
  <dc:language>en-US</dc:language>
  <cp:lastModifiedBy>Jirka</cp:lastModifiedBy>
  <cp:lastPrinted>2003-02-10T22:19:00Z</cp:lastPrinted>
  <dcterms:modified xsi:type="dcterms:W3CDTF">2006-03-26T22:05:00Z</dcterms:modified>
  <cp:revision>64</cp:revision>
  <dc:subject/>
  <dc:title>1</dc:title>
</cp:coreProperties>
</file>