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vislost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základě získaného výběru studentů máme posoudit, zda volba mobilního operátora závisí na pohlaví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jprve pouze odhadněte, zda závislost existuje (např. na základě kontingenční tabulky, případně histogramu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yní otestujte, zda závislost můžeme považovat za statisticky významnou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vantifikujte sílu této závislosti vhodnou číselnou charakteristikou.</w:t>
      </w:r>
    </w:p>
    <w:p>
      <w:pPr>
        <w:pStyle w:val="Normal"/>
        <w:spacing w:before="120" w:after="0"/>
        <w:ind w:firstLine="357"/>
        <w:rPr/>
      </w:pPr>
      <w:r>
        <w:rPr/>
        <w:t>Vysvětlivky k hodnotám proměnných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Pohlaví: </w:t>
        <w:tab/>
        <w:t>0 = ženské, 1 = mužské;</w:t>
      </w:r>
    </w:p>
    <w:p>
      <w:pPr>
        <w:pStyle w:val="Normal"/>
        <w:ind w:left="1407" w:hanging="1050"/>
        <w:rPr>
          <w:i/>
          <w:i/>
        </w:rPr>
      </w:pPr>
      <w:r>
        <w:rPr>
          <w:i/>
        </w:rPr>
        <w:t>Mobil:</w:t>
        <w:tab/>
        <w:t>P, E, O =  jednotliví mobilní operátoři,“-“ = osoba mobil nevlast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ři výběrových šetření mezi studenty provedených vždy v zimním semestru v letech 2001 a 2002 jsme získali následující údaje o volbě mobilního operátora:</w:t>
      </w:r>
    </w:p>
    <w:tbl>
      <w:tblPr>
        <w:tblW w:w="4800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Úkolem je posoudit, zda v uvedených obdobích došlo ke změně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>
          <w:sz w:val="24"/>
        </w:rPr>
        <w:t xml:space="preserve">Pracujeme se souborem </w:t>
      </w:r>
      <w:r>
        <w:rPr>
          <w:i/>
          <w:iCs/>
          <w:sz w:val="24"/>
        </w:rPr>
        <w:t>World.sf</w:t>
      </w:r>
      <w:r>
        <w:rPr>
          <w:sz w:val="24"/>
        </w:rPr>
        <w:t xml:space="preserve">. </w:t>
        <w:br/>
        <w:t xml:space="preserve">Úkolem je posoudit, zda </w:t>
      </w:r>
      <w:r>
        <w:rPr>
          <w:sz w:val="22"/>
        </w:rPr>
        <w:t>existuje závislost mezi výší HDP na obyvatele a regionem, do kterého je země zařazena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jprve opět pouze odhadněte, zda závislost existuje (např. na základě porovnání podmíněných průměrů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yní otestujte, zda závislost můžeme považovat za statisticky významnou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vantifikujte sílu této závislosti vhodnou číselnou charakteristi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marketingovém průzkumu měli dotazovaní za úkol seřadit celkem 12 výrobků podle určitých kriterií; v tabulce máme průměrná pořadí získaná zvlášť od žen a mužů. Posuďte, zda se názory obou skupin shodují. </w:t>
      </w:r>
    </w:p>
    <w:tbl>
      <w:tblPr>
        <w:tblW w:w="29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981"/>
        <w:gridCol w:w="982"/>
      </w:tblGrid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rob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řadí dle muž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řadí dle žen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Statistika B – cv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nadpis">
    <w:name w:val="ZCnadpis"/>
    <w:basedOn w:val="Normal"/>
    <w:qFormat/>
    <w:pPr>
      <w:spacing w:before="120" w:after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21:00Z</dcterms:created>
  <dc:creator>Hanka Řezanková</dc:creator>
  <dc:description/>
  <dc:language>en-US</dc:language>
  <cp:lastModifiedBy>Jirka</cp:lastModifiedBy>
  <cp:lastPrinted>2001-10-17T20:18:00Z</cp:lastPrinted>
  <dcterms:modified xsi:type="dcterms:W3CDTF">2003-03-10T23:54:00Z</dcterms:modified>
  <cp:revision>6</cp:revision>
  <dc:subject/>
  <dc:title>1</dc:title>
</cp:coreProperties>
</file>