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jc w:val="center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Statistika A - informace k domácímu úkolu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auto"/>
          <w:sz w:val="22"/>
        </w:rPr>
      </w:pPr>
      <w:r>
        <w:rPr>
          <w:rFonts w:cs="Arial" w:ascii="Arial" w:hAnsi="Arial"/>
          <w:b/>
          <w:color w:val="auto"/>
          <w:sz w:val="22"/>
        </w:rPr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Můžete si vybrat jedno z následujících dvou zadání.</w:t>
      </w:r>
    </w:p>
    <w:p>
      <w:pPr>
        <w:pStyle w:val="NormlnsWWW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mální počet stran není stanoven, hodnotí se pouze obsah. </w:t>
      </w:r>
    </w:p>
    <w:p>
      <w:pPr>
        <w:pStyle w:val="NormlnsWWW"/>
        <w:ind w:left="426" w:hanging="0"/>
        <w:rPr/>
      </w:pPr>
      <w:r>
        <w:rPr>
          <w:rFonts w:cs="Arial" w:ascii="Arial" w:hAnsi="Arial"/>
          <w:sz w:val="22"/>
        </w:rPr>
        <w:t xml:space="preserve">Odevzdat (vytištěné) na </w:t>
      </w:r>
      <w:r>
        <w:rPr>
          <w:rFonts w:cs="Arial" w:ascii="Arial" w:hAnsi="Arial"/>
          <w:b/>
          <w:sz w:val="22"/>
        </w:rPr>
        <w:t>361 NB</w:t>
      </w:r>
      <w:r>
        <w:rPr>
          <w:rFonts w:cs="Arial" w:ascii="Arial" w:hAnsi="Arial"/>
          <w:sz w:val="22"/>
        </w:rPr>
        <w:t xml:space="preserve"> (možno i mimo KH) nebo na cvičení, </w:t>
      </w:r>
      <w:r>
        <w:rPr>
          <w:rFonts w:cs="Arial" w:ascii="Arial" w:hAnsi="Arial"/>
          <w:b/>
          <w:sz w:val="22"/>
        </w:rPr>
        <w:t>do posledního termínu zápočtového testu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lnsWWW"/>
        <w:ind w:left="426" w:hanging="0"/>
        <w:rPr/>
      </w:pPr>
      <w:r>
        <w:rPr>
          <w:rFonts w:cs="Arial" w:ascii="Arial" w:hAnsi="Arial"/>
          <w:sz w:val="22"/>
        </w:rPr>
        <w:t xml:space="preserve">Součástí úkolu bude také </w:t>
      </w:r>
      <w:r>
        <w:rPr>
          <w:rFonts w:cs="Arial" w:ascii="Arial" w:hAnsi="Arial"/>
          <w:b/>
          <w:sz w:val="22"/>
        </w:rPr>
        <w:t>krátká obhajoba</w:t>
      </w:r>
      <w:r>
        <w:rPr>
          <w:rFonts w:cs="Arial" w:ascii="Arial" w:hAnsi="Arial"/>
          <w:sz w:val="22"/>
        </w:rPr>
        <w:t>, která proběhne při odevzdání (možno již během semestru!!).</w:t>
      </w:r>
    </w:p>
    <w:p>
      <w:pPr>
        <w:pStyle w:val="NormlnsWWW"/>
        <w:ind w:left="426" w:hanging="0"/>
        <w:rPr/>
      </w:pPr>
      <w:r>
        <w:rPr>
          <w:rFonts w:cs="Arial" w:ascii="Arial" w:hAnsi="Arial"/>
          <w:sz w:val="22"/>
          <w:lang w:val="en-US"/>
        </w:rPr>
        <w:t xml:space="preserve">Některé datové zdroje: viz  </w:t>
      </w:r>
      <w:r>
        <w:rPr>
          <w:rFonts w:cs="Courier New" w:ascii="Courier New" w:hAnsi="Courier New"/>
          <w:lang w:val="en-US"/>
        </w:rPr>
        <w:t>nb.vse.cz/~vohlidal/</w:t>
      </w:r>
      <w:r>
        <w:rPr>
          <w:rFonts w:cs="Courier New" w:ascii="Courier New" w:hAnsi="Courier New"/>
          <w:sz w:val="22"/>
          <w:lang w:val="en-US"/>
        </w:rPr>
        <w:br/>
      </w:r>
      <w:r>
        <w:rPr>
          <w:rFonts w:cs="Arial" w:ascii="Arial" w:hAnsi="Arial"/>
          <w:sz w:val="22"/>
          <w:lang w:val="en-US"/>
        </w:rPr>
        <w:t>Pokyny k exportu v</w:t>
      </w:r>
      <w:r>
        <w:rPr>
          <w:rFonts w:cs="Arial" w:ascii="Arial" w:hAnsi="Arial"/>
          <w:sz w:val="22"/>
        </w:rPr>
        <w:t>ý</w:t>
      </w:r>
      <w:r>
        <w:rPr>
          <w:rFonts w:cs="Arial" w:ascii="Arial" w:hAnsi="Arial"/>
          <w:sz w:val="22"/>
          <w:lang w:val="en-US"/>
        </w:rPr>
        <w:t xml:space="preserve">stupů ze Statgraphicsu - viz </w:t>
      </w:r>
      <w:r>
        <w:rPr>
          <w:rFonts w:cs="Courier New" w:ascii="Courier New" w:hAnsi="Courier New"/>
          <w:lang w:val="en-US"/>
        </w:rPr>
        <w:t>nb.vse.cz/~vohlidal/download/STATGRAPHICS.doc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/>
          <w:color w:val="auto"/>
          <w:sz w:val="27"/>
        </w:rPr>
        <w:t>Zadání A: Popis jednoho souboru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2"/>
          <w:lang w:val="cs-CZ"/>
        </w:rPr>
        <w:t>Sehnat datový soubor s minimálně 20 až 30 pozorováními, reálnými, ne vymyšlenými, s nějakou číselnou proměnnou (může být spojitá i diskrétní).</w:t>
        <w:br/>
        <w:t xml:space="preserve">V krajním případě lze použít některý ze vzorových souborů v domovském adresáři STATGRAPHICSu </w:t>
      </w:r>
      <w:r>
        <w:rPr>
          <w:rFonts w:cs="Courier New" w:ascii="Courier New" w:hAnsi="Courier New"/>
          <w:sz w:val="22"/>
          <w:lang w:val="cs-CZ"/>
        </w:rPr>
        <w:t>(Y:\sgwin\data)</w:t>
      </w:r>
      <w:r>
        <w:rPr>
          <w:rFonts w:cs="Arial" w:ascii="Arial" w:hAnsi="Arial"/>
          <w:sz w:val="22"/>
          <w:lang w:val="cs-CZ"/>
        </w:rPr>
        <w:t xml:space="preserve">, případně SPSS nebo jiného statistického software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Uvést zdroj dat (internetová adresa, příloha knihy apod.) a stručný popis dat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Uvést tabulku rozdělení (intervalových) četností a histogram rozdělení (intervalových) četností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ypočítat základní popisné charakteristiky, tzn. průměr, medián, horní a dolní kvartil, kvartilové rozpětí, směrodatná odchylka, variační koeficient (má-li smysl), modus (modální interval), koeficient šikmosti, příp. další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U následujících charakteristik interpretujte jejich význam u Vašeho souboru. (Pracujete-li s vlastními daty, tj. s jinými než vzorovými daty nějakého statistického software, stačí vybrat 5 z těchto charakteristik.)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růměr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edián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odus (modální interval)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ámi zvolený p%-ní kvantil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rozdíl mezi dvěma Vámi zvolenými kvantily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kvartilové rozpětí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směrodatná odchylka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ariační koeficient 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koeficient šikmost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 w:val="22"/>
          <w:lang w:val="cs-CZ"/>
        </w:rPr>
        <w:t xml:space="preserve">Odhadněte střední hodnotu pomocí 95%-ního oboustanného a 90%-ního shora omezeného intervalu spolehlivosti a jeden z výsledků opět interpretujte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oveďte test o stření hodnotě sledovaného znaku; nulovou i alternativní hypotézu stejně jako hladinu významnosti můžete stanovit libovolně.</w:t>
      </w:r>
      <w:r>
        <w:br w:type="page"/>
      </w:r>
    </w:p>
    <w:p>
      <w:pPr>
        <w:pStyle w:val="NormlnsWWW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auto"/>
          <w:sz w:val="27"/>
        </w:rPr>
      </w:pPr>
      <w:r>
        <w:rPr>
          <w:rFonts w:cs="Arial" w:ascii="Arial" w:hAnsi="Arial"/>
          <w:b/>
          <w:color w:val="auto"/>
          <w:sz w:val="27"/>
        </w:rPr>
        <w:t>Zadání B: Porovnání dvou souborů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22"/>
          <w:lang w:val="cs-CZ"/>
        </w:rPr>
        <w:t>Sehnat dva datové soubory s minimálně 20 pozorováními, reálnými, ne vymyšlenými, s nějakou číselnou proměnnou (může být spojitá i diskrétní), u obou souborů stejná.</w:t>
        <w:br/>
        <w:t>(Tyto dva soubory lze získat také rozdělením jednoho souboru do dvou skupin podle určitého kritéria, např. rozdělením souboru zaměstnanců na muže a ženy, na vedoucí pracovníky a ostatní, na vysokoškoláky a ostatní, podle profesí, atd.)</w:t>
        <w:br/>
        <w:t>Lze pracovat i s více soubory.</w:t>
        <w:br/>
        <w:t xml:space="preserve">V krajním případě lze použít některý ze vzorových souborů v domovském adresáři STATGRAPHICSu </w:t>
      </w:r>
      <w:r>
        <w:rPr>
          <w:rFonts w:cs="Courier New" w:ascii="Courier New" w:hAnsi="Courier New"/>
          <w:sz w:val="22"/>
          <w:lang w:val="cs-CZ"/>
        </w:rPr>
        <w:t>(Y:\sgwin\data)</w:t>
      </w:r>
      <w:r>
        <w:rPr>
          <w:rFonts w:cs="Arial" w:ascii="Arial" w:hAnsi="Arial"/>
          <w:sz w:val="22"/>
          <w:lang w:val="cs-CZ"/>
        </w:rPr>
        <w:t xml:space="preserve">, případně SPSS nebo jiného statistického software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iz varianta A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ro oba soubory uvést tabulku rozdělení četností (příp. tabulku rozdělení intervalových četností), histogram rozdělení (intervalových) četností a Box-and-Whisker diagram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U každého souboru vypočítat základní popisné charakteristiky, tzn. průměr, medián, horní a dolní kvartil, kvartilové rozpětí, směrodatná odchylka, variační koeficient (má-li smysl), modus (modální interval), koeficient šikmosti, příp. další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22"/>
          <w:lang w:val="cs-CZ"/>
        </w:rPr>
        <w:t>U charakteristik uvedených v bodě 5 varianty A popište nejprve slovně jejich význam, dále konkrétní interpretaci u jednoho z Vámi vybraných souborů a komentujte odlišnosti mezi jednotlivými soubory. (Pracujete-li s vlastními daty, tj. s jinými než vzorovými daty nějakého statistického software, stačí vybrat 5 z těchto charakteristik.)</w:t>
      </w:r>
    </w:p>
    <w:p>
      <w:pPr>
        <w:pStyle w:val="NormlnsWWW"/>
        <w:spacing w:before="100" w:after="10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51:00Z</dcterms:created>
  <dc:creator>Nobody</dc:creator>
  <dc:description/>
  <dc:language>en-US</dc:language>
  <cp:lastModifiedBy>Jirka</cp:lastModifiedBy>
  <cp:lastPrinted>2002-02-26T10:36:00Z</cp:lastPrinted>
  <dcterms:modified xsi:type="dcterms:W3CDTF">2004-10-11T18:57:00Z</dcterms:modified>
  <cp:revision>9</cp:revision>
  <dc:subject/>
  <dc:title>Statistika A - informace k domácímu úkolu</dc:title>
</cp:coreProperties>
</file>